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2 / 2015</w:t>
      </w:r>
      <w:r>
        <w:rPr>
          <w:rFonts w:cs="Arial" w:ascii="Arial" w:hAnsi="Arial"/>
        </w:rPr>
        <w:t xml:space="preserve">           </w:t>
        <w:tab/>
      </w:r>
      <w:r>
        <w:rPr>
          <w:rFonts w:cs="Arial" w:ascii="Arial" w:hAnsi="Arial"/>
          <w:b/>
          <w:u w:val="single"/>
        </w:rPr>
        <w:t>Date of Order: 18 / 03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M/S ESS KAY STEEL TRADERS,</w:t>
      </w:r>
    </w:p>
    <w:p>
      <w:pPr>
        <w:pStyle w:val="Normal"/>
        <w:ind w:left="1440" w:hanging="0"/>
        <w:jc w:val="both"/>
        <w:rPr>
          <w:rFonts w:ascii="Arial" w:hAnsi="Arial" w:cs="Arial"/>
          <w:b/>
          <w:b/>
        </w:rPr>
      </w:pPr>
      <w:r>
        <w:rPr>
          <w:rFonts w:cs="Arial" w:ascii="Arial" w:hAnsi="Arial"/>
          <w:b/>
        </w:rPr>
        <w:t>C/O M/S  MANASI ALLOYS &amp; METALS,</w:t>
      </w:r>
    </w:p>
    <w:p>
      <w:pPr>
        <w:pStyle w:val="Normal"/>
        <w:ind w:left="1440" w:hanging="0"/>
        <w:jc w:val="both"/>
        <w:rPr>
          <w:rFonts w:ascii="Arial" w:hAnsi="Arial" w:cs="Arial"/>
          <w:b/>
          <w:b/>
        </w:rPr>
      </w:pPr>
      <w:r>
        <w:rPr>
          <w:rFonts w:cs="Arial" w:ascii="Arial" w:hAnsi="Arial"/>
          <w:b/>
        </w:rPr>
        <w:t>VILLAGE AMBAY MAJRA,</w:t>
      </w:r>
    </w:p>
    <w:p>
      <w:pPr>
        <w:pStyle w:val="Normal"/>
        <w:ind w:left="1440" w:hanging="0"/>
        <w:jc w:val="both"/>
        <w:rPr>
          <w:rFonts w:ascii="Arial" w:hAnsi="Arial" w:cs="Arial"/>
          <w:b/>
          <w:b/>
        </w:rPr>
      </w:pPr>
      <w:r>
        <w:rPr>
          <w:rFonts w:cs="Arial" w:ascii="Arial" w:hAnsi="Arial"/>
          <w:b/>
        </w:rPr>
        <w:t>CHATTARPURA ROAD,</w:t>
      </w:r>
    </w:p>
    <w:p>
      <w:pPr>
        <w:pStyle w:val="Normal"/>
        <w:ind w:left="1440" w:hanging="0"/>
        <w:jc w:val="both"/>
        <w:rPr>
          <w:rFonts w:ascii="Arial" w:hAnsi="Arial" w:cs="Arial"/>
          <w:b/>
          <w:b/>
        </w:rPr>
      </w:pPr>
      <w:r>
        <w:rPr>
          <w:rFonts w:cs="Arial" w:ascii="Arial" w:hAnsi="Arial"/>
          <w:b/>
        </w:rPr>
        <w:t>MANDI GOBINDGARH (PUNJAB).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arge Supply (New conn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ohan Lal Garg,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pPr>
      <w:r>
        <w:rPr>
          <w:rFonts w:cs="Arial" w:ascii="Arial" w:hAnsi="Arial"/>
          <w:b/>
        </w:rPr>
        <w:tab/>
        <w:tab/>
        <w:tab/>
        <w:tab/>
        <w:tab/>
        <w:tab/>
        <w:tab/>
        <w:tab/>
        <w:tab/>
        <w:tab/>
        <w:tab/>
        <w:tab/>
        <w:tab/>
        <w:tab/>
        <w:tab/>
      </w:r>
      <w:r>
        <w:rPr>
          <w:rFonts w:cs="Arial" w:ascii="Arial" w:hAnsi="Arial"/>
        </w:rPr>
        <w:t>..........................</w:t>
      </w:r>
      <w:r>
        <w:rPr>
          <w:rFonts w:cs="Arial" w:ascii="Arial" w:hAnsi="Arial"/>
          <w:b/>
        </w:rPr>
        <w:t>.RESPONDENT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sz w:val="22"/>
          <w:szCs w:val="22"/>
        </w:rPr>
      </w:pPr>
      <w:r>
        <w:rPr>
          <w:rFonts w:cs="Arial" w:ascii="Arial" w:hAnsi="Arial"/>
          <w:sz w:val="22"/>
          <w:szCs w:val="22"/>
        </w:rPr>
        <w:t>Er. A. S. Gill,</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PSPCL Division,</w:t>
      </w:r>
    </w:p>
    <w:p>
      <w:pPr>
        <w:pStyle w:val="Normal"/>
        <w:ind w:left="1440" w:hanging="0"/>
        <w:jc w:val="both"/>
        <w:rPr>
          <w:rFonts w:ascii="Arial" w:hAnsi="Arial" w:cs="Arial"/>
          <w:sz w:val="22"/>
          <w:szCs w:val="22"/>
        </w:rPr>
      </w:pPr>
      <w:r>
        <w:rPr>
          <w:rFonts w:cs="Arial" w:ascii="Arial" w:hAnsi="Arial"/>
          <w:sz w:val="22"/>
          <w:szCs w:val="22"/>
        </w:rPr>
        <w:t>Mandi Gobindgarh.</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ab/>
        <w:tab/>
        <w:t>Petition No. 62 / 2015 dated 10.12.2015 was filed against order dated 24.08.2015 of the Grievances Redressal Forum (Forum) in   case   no. CG-71 of 2015 deciding that the claim of the petitioner regarding interest for delay in refund of initial security (ACD) and the refund of amount of expenditure incurred for erection work for release of connection is dismissed.  However, petitioner be given interest on security (meter ) and balance  security (works) as per Regulation 20.4 of the Supply Code for delay of  88 day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14.03.2016.  During oral arguments held on 14.03.2016, the Respondents were directed to produce on or before 18.03.2016, the item-wise details of expenditures incurred on the erection of line upto the date of withdrawal of application by the Petition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3.</w:t>
        <w:tab/>
        <w:tab/>
        <w:t>Sh. Mohan Lal Garg, authorized representative alongwith Sh. Sanjeev Kumar Petitioner attended the court proceedings.  Er. A. S. Gill, Addl. Superintending Engineer / Operation Division, PSPCL, Mandi Gobindgarh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4.</w:t>
        <w:tab/>
        <w:tab/>
        <w:t>An application for condonation of delay in filing the appeal was submitted by the Petitioner alongwith his Petition stating that the case no: CG-71 of 2015 was decided / dispatched on 11.09.2015 by the Forum but the copy of decision, sent by post, was not delivered to him even till date.  Though the petitioner approached the Forum’s office three times, but no copy was handed over and every time Forum’s reply remained that decision had been sent by post.   The petitioner received a copy of the decision from Addl. S.E., PSPCL Mandi Gobindgarh on 18.11.2015, after which the petitioner filed appeal in the court of Ombudsman on 10.12.2015  i.e. within one month of receiving the copy of order.  As such, delay, if any, is not intentional on the part of the petitioner. Hence, he requested to condone the delay and consider the case on merits.</w:t>
      </w:r>
    </w:p>
    <w:p>
      <w:pPr>
        <w:pStyle w:val="Normal"/>
        <w:spacing w:lineRule="auto" w:line="360"/>
        <w:ind w:left="1440" w:hanging="0"/>
        <w:jc w:val="both"/>
        <w:rPr/>
      </w:pPr>
      <w:r>
        <w:rPr>
          <w:rFonts w:cs="Arial" w:ascii="Arial" w:hAnsi="Arial"/>
        </w:rPr>
        <w:tab/>
        <w:tab/>
        <w:t xml:space="preserve">The respondents denying the facts narrated by the Petitioner shown a copy of dispatch register on which signatures of Petitioner’s representative were appended for receiving original copy of decision addressed to the Petitioner.  It was also further stated that the copy attached to the present petitioner is duly marked to the Petitioner which proves that original copy was received by them in time.  It was argued that the facts given by Petitioner are wrong and misleading which cannot be relied upon which also proves that the delay in filling the appeal is deliberate as no sufficient cause, justifying the delay, has been placed on record, thus the Petitioner did not deserve any relief for condonation of such deliberate delay.   He requested not to condone the delay and dismiss the appeal on this ground.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The issue of condonation of delay was discussed and deliberated in detail wherein it was established that the Petitioner has lied that copy of decision was not received by him as it was proved from the record that original copy of decision was with the Petitioner in addition to copy marked to ASE as sent by his office.  Later on, the Petitioner admitted this mistake and regretted for his wrong statement and concealing of the facts of receipt of original copy of order.  The Punjab State Electricity Regulatory Commission (Forum &amp; Ombudsman) Regulations – 2005, clearly provides for filing of appeals against Forum’s decision within a period of one month from the date of receipt of orders of the Forum and the Ombudsman is empowered to condone delay in deserving and justifying circumstances.  But in the present case, no sufficient reasons for delay have been brought on record but the statement of the Petitioner has been found to be false.  In view of the present circumstances, the condonation of delay does not seem to be justified.  Simultaneously, I am of the view that rejection of appeal mere on the grounds of delay would not meet the end of justice and the petitioner might have deprived of the ultimate justice, if otherwise, he is entitled on merits.  Thus, taking a lenient view and in the interest of natural justice, the delay in filing of appeal is condoned and the appeal is being considered on merits.</w:t>
      </w:r>
    </w:p>
    <w:p>
      <w:pPr>
        <w:pStyle w:val="Normal"/>
        <w:spacing w:lineRule="auto" w:line="360"/>
        <w:ind w:left="1496" w:hanging="1496"/>
        <w:jc w:val="both"/>
        <w:rPr>
          <w:rFonts w:ascii="Arial" w:hAnsi="Arial" w:cs="Arial"/>
        </w:rPr>
      </w:pPr>
      <w:r>
        <w:rPr>
          <w:rFonts w:cs="Arial" w:ascii="Arial" w:hAnsi="Arial"/>
        </w:rPr>
        <w:tab/>
        <w:t>5.</w:t>
        <w:tab/>
        <w:tab/>
        <w:t>Thereafter, presenting the merits of the case, Sh. Mohan Lal Garg, the petitioner’s counsel stated that the petitioner applied for a Large Supply connection in the name of M/s Mansi Alloys and Metals vide Application &amp; Agreement (A&amp;A) Form  No. 65396 on 12.12.2011.  The Demand Notice (DN) No. 1105 dated 30.03.2012 was issued by the AEE / Commercial Sub-Division, Mandi Gobindgarh. In compliance to the Demand Notice, the petitioner deposited Rs. 37,83,750/- as Security and Rs. 24,48,400/- as Service Connection Charges.  As such, total amount of ‘Security’ and  ‘Service Connection Charges (SCC)’ works out to be Rs. 62,32,150/-. Later on, due to change in market conditions, the petitioner could not avail this connection.  The request to surrender this connection was submitted on 15.11.2013 in the office of Asstt. Executive Engineer, Commercial Sub-Division, Mandi Gobindgarh and requested for refund of security and service connection charges as per Rules and Regulations of PSPCL.</w:t>
      </w:r>
    </w:p>
    <w:p>
      <w:pPr>
        <w:pStyle w:val="Normal"/>
        <w:spacing w:lineRule="auto" w:line="360"/>
        <w:ind w:left="1496" w:hanging="1496"/>
        <w:jc w:val="both"/>
        <w:rPr>
          <w:rFonts w:ascii="Arial" w:hAnsi="Arial" w:cs="Arial"/>
        </w:rPr>
      </w:pPr>
      <w:r>
        <w:rPr>
          <w:rFonts w:cs="Arial" w:ascii="Arial" w:hAnsi="Arial"/>
        </w:rPr>
        <w:tab/>
        <w:tab/>
        <w:tab/>
        <w:t>He next submitted that the PSPCL refunded Rs. 56,25,706/- as part of  Security and  Service Connection Charges on 15.04.2014 after a period of five months inspite of  their verbal requests and reminders on 04.03.2014, 12.03.2014, 28.03.2014 and  07.04.2014.  At the time of submission of their request to surrender the connection on 15.11.2013, no work to erect the lines for releasing their connection was taken in hand.  Inspite of his surrendering the connection and verbal request, Sh. Inderjit Singh, AEE posted at Mandi Gobindgarh erected the line.  He stated that there were three parts of the work for releasing connection i.e.</w:t>
      </w:r>
    </w:p>
    <w:p>
      <w:pPr>
        <w:pStyle w:val="Normal"/>
        <w:spacing w:lineRule="auto" w:line="360"/>
        <w:ind w:left="1440" w:hanging="0"/>
        <w:jc w:val="both"/>
        <w:rPr/>
      </w:pPr>
      <w:r>
        <w:rPr>
          <w:rFonts w:cs="Arial" w:ascii="Arial" w:hAnsi="Arial"/>
        </w:rPr>
        <w:t>a)</w:t>
        <w:tab/>
        <w:t xml:space="preserve">Erection of 11 KV line from the existing feeder to their </w:t>
        <w:tab/>
        <w:t>premises and laying of cable and installation of CT / PT unit.</w:t>
      </w:r>
    </w:p>
    <w:p>
      <w:pPr>
        <w:pStyle w:val="Normal"/>
        <w:spacing w:lineRule="auto" w:line="360"/>
        <w:ind w:left="2160" w:hanging="720"/>
        <w:jc w:val="both"/>
        <w:rPr/>
      </w:pPr>
      <w:r>
        <w:rPr>
          <w:rFonts w:cs="Arial" w:ascii="Arial" w:hAnsi="Arial"/>
        </w:rPr>
        <w:t>b)</w:t>
        <w:tab/>
        <w:t>Erection of 11 KV line from existing 11 KV Kaytex feeder</w:t>
      </w:r>
      <w:r>
        <w:rPr>
          <w:rFonts w:cs="Arial" w:ascii="Arial" w:hAnsi="Arial"/>
          <w:color w:val="FF0000"/>
        </w:rPr>
        <w:t xml:space="preserve"> </w:t>
      </w:r>
      <w:r>
        <w:rPr>
          <w:rFonts w:cs="Arial" w:ascii="Arial" w:hAnsi="Arial"/>
        </w:rPr>
        <w:t>for shifting of load of M/S Surya Steel.</w:t>
      </w:r>
    </w:p>
    <w:p>
      <w:pPr>
        <w:pStyle w:val="Normal"/>
        <w:spacing w:lineRule="auto" w:line="360"/>
        <w:ind w:left="2160" w:hanging="720"/>
        <w:jc w:val="both"/>
        <w:rPr>
          <w:rFonts w:ascii="Arial" w:hAnsi="Arial" w:cs="Arial"/>
        </w:rPr>
      </w:pPr>
      <w:r>
        <w:rPr>
          <w:rFonts w:cs="Arial" w:ascii="Arial" w:hAnsi="Arial"/>
        </w:rPr>
        <w:t>c)</w:t>
        <w:tab/>
        <w:t>Erection of 11 KV cable for shifting of load from 66 / 11 KV Transformer at 220 KV Substation, G-1, Mandi Gobindgarh to 66 KV Transformer at 220 KVs / SG-4, Mandi Gobindgarh.</w:t>
      </w:r>
    </w:p>
    <w:p>
      <w:pPr>
        <w:pStyle w:val="Normal"/>
        <w:spacing w:lineRule="auto" w:line="360"/>
        <w:ind w:left="1440" w:hanging="0"/>
        <w:jc w:val="both"/>
        <w:rPr>
          <w:rFonts w:ascii="Arial" w:hAnsi="Arial" w:cs="Arial"/>
        </w:rPr>
      </w:pPr>
      <w:r>
        <w:rPr>
          <w:rFonts w:cs="Arial" w:ascii="Arial" w:hAnsi="Arial"/>
        </w:rPr>
        <w:tab/>
        <w:tab/>
        <w:t xml:space="preserve">The Asstt. Executive Engineer, Mandi Gobindgarh partly completed the work at (a) and (b) whereas the part (c) of the above mentioned work was not taken in hand at all.  He had completed only those parts of the work which were to be used for the shifting of LT / 11 KV lines from the premises of M/S BSM Alloys.  The AEE, Mandi Gobindgarh after using the lines erected at (a) and (b) for the shifting of LT / 11 KV lines from the premises of M/S BSM Alloys started process of refund of security and service connection charges.  Rs. 56,25,706/- were refunded by the PSPCL on 15.04.2014 after a period of five months. </w:t>
      </w:r>
    </w:p>
    <w:p>
      <w:pPr>
        <w:pStyle w:val="Normal"/>
        <w:spacing w:lineRule="auto" w:line="360"/>
        <w:ind w:left="1440" w:hanging="0"/>
        <w:jc w:val="both"/>
        <w:rPr>
          <w:rFonts w:ascii="Arial" w:hAnsi="Arial" w:cs="Arial"/>
        </w:rPr>
      </w:pPr>
      <w:r>
        <w:rPr>
          <w:rFonts w:cs="Arial" w:ascii="Arial" w:hAnsi="Arial"/>
        </w:rPr>
        <w:tab/>
        <w:tab/>
        <w:t>He further stated that as per record only six number, 11 Mtr long PCC poles and some other material was drawn from PSPCL Store before 15.11.2013.  Six number 11 Mtr long PCC Poles and 24 number Pin Insulators were drawn from the Stores on 29.03.2014.  As such, how the work is said to be completed without drawing the material.   Thus, the petitioner had been made to suffer a loss to the tune of Rs. 6.5 lac (Rs. 2.5 lac as cost of material and Rs. 4.00 lac as interest for delayed payment / refund of Rs. 60.00 lacs).</w:t>
      </w:r>
    </w:p>
    <w:p>
      <w:pPr>
        <w:pStyle w:val="Normal"/>
        <w:spacing w:lineRule="auto" w:line="360"/>
        <w:ind w:left="1440" w:hanging="0"/>
        <w:jc w:val="both"/>
        <w:rPr/>
      </w:pPr>
      <w:r>
        <w:rPr>
          <w:rFonts w:cs="Arial" w:ascii="Arial" w:hAnsi="Arial"/>
        </w:rPr>
        <w:tab/>
        <w:tab/>
        <w:t xml:space="preserve">The case was represented to the Forum for refund of cost of the material which had been utilized for the shifting of M/S BSM alloys and payment of interest for the delayed payment of Rs. 60 lacs and compensation of about five lacs for the harassment etc.  But the Forum had not considered their view point and only interest on Rs. 22,50,706/- (Service Connection Charges and Meter Security) had been allowed. </w:t>
      </w:r>
    </w:p>
    <w:p>
      <w:pPr>
        <w:pStyle w:val="Normal"/>
        <w:spacing w:lineRule="auto" w:line="360"/>
        <w:ind w:left="1440" w:hanging="0"/>
        <w:jc w:val="both"/>
        <w:rPr>
          <w:rFonts w:ascii="Arial" w:hAnsi="Arial" w:cs="Arial"/>
        </w:rPr>
      </w:pPr>
      <w:r>
        <w:rPr>
          <w:rFonts w:cs="Arial" w:ascii="Arial" w:hAnsi="Arial"/>
        </w:rPr>
        <w:tab/>
        <w:tab/>
        <w:t xml:space="preserve">He contested that the work which is said to be completed before 15.11.2013, but the material for the same had been drawn from the Stores on 29.03.2014.  Further, the Advance Consumption Deposit (ACD) amounting to Rs. 37.5 lac was required to be refunded immediately   (after deducting 10%) had been paid on 15.04.2014 after a period of five months as it had no concern with the execution of work.  Interest was also required to be paid as per instructions of the Supply Code for the delayed refund of five months.   In the end, he prayed to set aside the decision of the Forum and allow the petition.  </w:t>
      </w:r>
    </w:p>
    <w:p>
      <w:pPr>
        <w:pStyle w:val="Normal"/>
        <w:spacing w:lineRule="auto" w:line="360"/>
        <w:ind w:left="1440"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pPr>
      <w:r>
        <w:rPr>
          <w:rFonts w:cs="Arial" w:ascii="Arial" w:hAnsi="Arial"/>
        </w:rPr>
        <w:t>6.</w:t>
        <w:tab/>
        <w:tab/>
        <w:t xml:space="preserve">Er. A. S. Gill, Addl. Superintending Engineer representing the respondents submitted that the petitioner‘s allegation is that at the time of submission of his request  for the surrender of the connection on 15.11.2013,only the material for the erection of 11 KV line was drawn from stores and the erection work was not taken in hand.   This allegation is false as the erection work was started many days before their surrendering the connection.  It becomes absolutely clear from the fact that the permit for erecting the last pole of the eight poles line, starting from the applicant’s premises, that was to be erected under the running 11 KV feeder was taken on dated 09.11.2013 from 11.20 hours to 18.25 hours. This portion of line was erected exactly in front of the premises of M/S Manasi Alloys, as the erection work was started from the premises of the applicant.  Thus, it is evident that the petitioner was well aware about the erection of work.  It took atleast two to three weeks prior to 09.11.2013 for erection of seven poles.   The erection work was started from the applicant’s premise which is a common practice in PSPCL as there are no other live lines interfering with the erection work near the applicant’s premises. </w:t>
      </w:r>
    </w:p>
    <w:p>
      <w:pPr>
        <w:pStyle w:val="Normal"/>
        <w:spacing w:lineRule="auto" w:line="360"/>
        <w:ind w:left="1440" w:hanging="0"/>
        <w:jc w:val="both"/>
        <w:rPr/>
      </w:pPr>
      <w:r>
        <w:rPr>
          <w:rFonts w:cs="Arial" w:ascii="Arial" w:hAnsi="Arial"/>
        </w:rPr>
        <w:tab/>
        <w:tab/>
        <w:t>He further stated that the 11 KV line was erected only for releasing the LS connection of the applicant.  Had he not surrendered the connection, the line could have only been used for his connection.  The petitioner has mentioned that at the time of surrendering the connection, only six poles were drawn from the stores.  For this, it is submitted here that nineteen number 11 meters poles were drawn from the store vide S.R. No. 13 / 5624 dated 10.05.2013 in the case of LS connection of M/S. R.D. Ispat.  The erection work for this connection could not be started as the proposed line was to be erected through farm fields which were not available at that time due to standing crops.  Only the poles that were to be erected as intermediate poles for supporting cable were erected as that part lies along the road.  This is a common practice to use material lying unutilized of one work for another erection  work in order to save time and cost of  transportation and get all this  regularized by making paper transactions on completion of the work or in the last week of the financial year. The poles drawn from the store for M/s R.D. Ispat were used for erection of line for M/s Manasi Alloys and this was regularized by paper transaction on 29.03.2014.  Moreover, the complainant had already accepted in his earlier complaint made to the Forum that at the time of surrendering the connection material was not drawn from the stores.</w:t>
      </w:r>
    </w:p>
    <w:p>
      <w:pPr>
        <w:pStyle w:val="Normal"/>
        <w:spacing w:lineRule="auto" w:line="360"/>
        <w:ind w:left="1440" w:hanging="0"/>
        <w:jc w:val="both"/>
        <w:rPr/>
      </w:pPr>
      <w:r>
        <w:rPr>
          <w:rFonts w:cs="Arial" w:ascii="Arial" w:hAnsi="Arial"/>
        </w:rPr>
        <w:tab/>
        <w:tab/>
        <w:t>He contended that the permit for erecting the last pole of the eight poles line, starting from the applicant’s premises, that was to be erected under the running 11 KV feeder was taken on 09.11.2013 from 11.20 hours to 18.25 hours.  The erection work in front of the applicant’s premises got completed with the erection of this last pole on 09.11.2013.  Moreover, interest on ACD was refunded to the  petitioner as per directions of the Forum  that were in accordance with Regulation / Instruction No. 18.1 of the Electricity Supply Code, which reads as under:-</w:t>
      </w:r>
    </w:p>
    <w:p>
      <w:pPr>
        <w:pStyle w:val="Normal"/>
        <w:spacing w:lineRule="auto" w:line="360"/>
        <w:ind w:left="2880" w:hanging="1440"/>
        <w:jc w:val="both"/>
        <w:rPr>
          <w:rFonts w:ascii="Comic Sans MS" w:hAnsi="Comic Sans MS" w:cs="Arial"/>
        </w:rPr>
      </w:pPr>
      <w:r>
        <w:rPr>
          <w:rFonts w:cs="Arial" w:ascii="Arial" w:hAnsi="Arial"/>
        </w:rPr>
        <w:tab/>
      </w:r>
      <w:r>
        <w:rPr>
          <w:rFonts w:cs="Arial" w:ascii="Comic Sans MS" w:hAnsi="Comic Sans MS"/>
          <w:i/>
        </w:rPr>
        <w:t>“</w:t>
      </w:r>
      <w:r>
        <w:rPr>
          <w:rFonts w:cs="Arial" w:ascii="Comic Sans MS" w:hAnsi="Comic Sans MS"/>
          <w:b/>
          <w:i/>
        </w:rPr>
        <w:t>On withdrawal of application</w:t>
      </w:r>
      <w:r>
        <w:rPr>
          <w:rFonts w:cs="Arial" w:ascii="Comic Sans MS" w:hAnsi="Comic Sans MS"/>
          <w:i/>
        </w:rPr>
        <w:t>:   In case the applicant, after submitting his application, for supply of electricity / extension of load etc., withdraws the same, 10% of the initial security / additional initial security will be deducted by the Licensee and the balance  refunded to the applicant without payment of  any interest by the Licensee on these deposits”.</w:t>
      </w:r>
    </w:p>
    <w:p>
      <w:pPr>
        <w:pStyle w:val="Normal"/>
        <w:spacing w:lineRule="auto" w:line="360"/>
        <w:ind w:left="1440" w:hanging="0"/>
        <w:jc w:val="both"/>
        <w:rPr>
          <w:rFonts w:ascii="Arial" w:hAnsi="Arial" w:cs="Arial"/>
        </w:rPr>
      </w:pPr>
      <w:r>
        <w:rPr>
          <w:rFonts w:cs="Arial" w:ascii="Arial" w:hAnsi="Arial"/>
        </w:rPr>
        <w:t>No interest is payable on refund of security, if the applicant himself withdraws application.</w:t>
      </w:r>
    </w:p>
    <w:p>
      <w:pPr>
        <w:pStyle w:val="Normal"/>
        <w:spacing w:lineRule="auto" w:line="360"/>
        <w:ind w:left="1440" w:hanging="0"/>
        <w:jc w:val="both"/>
        <w:rPr/>
      </w:pPr>
      <w:r>
        <w:rPr>
          <w:rFonts w:cs="Arial" w:ascii="Arial" w:hAnsi="Arial"/>
        </w:rPr>
        <w:tab/>
        <w:tab/>
        <w:t>He next submitted that as per Punjab State Electricity  Regulatory Commission, Notification on 17</w:t>
      </w:r>
      <w:r>
        <w:rPr>
          <w:rFonts w:cs="Arial" w:ascii="Arial" w:hAnsi="Arial"/>
          <w:vertAlign w:val="superscript"/>
        </w:rPr>
        <w:t>th</w:t>
      </w:r>
      <w:r>
        <w:rPr>
          <w:rFonts w:cs="Arial" w:ascii="Arial" w:hAnsi="Arial"/>
        </w:rPr>
        <w:t xml:space="preserve"> August, 2005 in which under Chapter- I -  Forum for Redressal of Grievances of the consumers, sub-Chapter No. 7- ‘ Grievance Handling Procedure, Point No. 11 that reads as:-</w:t>
      </w:r>
    </w:p>
    <w:p>
      <w:pPr>
        <w:pStyle w:val="Normal"/>
        <w:spacing w:lineRule="auto" w:line="360"/>
        <w:ind w:left="2880" w:hanging="1440"/>
        <w:jc w:val="both"/>
        <w:rPr/>
      </w:pPr>
      <w:r>
        <w:rPr>
          <w:rFonts w:cs="Arial" w:ascii="Arial" w:hAnsi="Arial"/>
        </w:rPr>
        <w:tab/>
      </w:r>
      <w:r>
        <w:rPr>
          <w:rFonts w:cs="Arial" w:ascii="Comic Sans MS" w:hAnsi="Comic Sans MS"/>
        </w:rPr>
        <w:t>“</w:t>
      </w:r>
      <w:r>
        <w:rPr>
          <w:rFonts w:cs="Arial" w:ascii="Comic Sans MS" w:hAnsi="Comic Sans MS"/>
          <w:i/>
        </w:rPr>
        <w:t>The Forum may settle any complaint in terms of an agreement reached between the parties at any stage of the proceedings before it and there shall be no right of representation before the Ombudsman against such order”.</w:t>
      </w:r>
    </w:p>
    <w:p>
      <w:pPr>
        <w:pStyle w:val="Normal"/>
        <w:spacing w:lineRule="auto" w:line="360"/>
        <w:ind w:left="1440" w:hanging="0"/>
        <w:jc w:val="both"/>
        <w:rPr>
          <w:rFonts w:ascii="Arial" w:hAnsi="Arial" w:cs="Arial"/>
        </w:rPr>
      </w:pPr>
      <w:r>
        <w:rPr>
          <w:rFonts w:cs="Arial" w:ascii="Arial" w:hAnsi="Arial"/>
        </w:rPr>
        <w:tab/>
        <w:tab/>
        <w:t xml:space="preserve">He contended that the consumer had earlier accepted the decision of the Forum and had taken refund as per the decision.  Therefore, the present petition is likely to be dismissed.  In the end he requested that the refundable amount is correctly refunded to the Petitioner as admissible under the rules and prayed to dismiss the appeal.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7.</w:t>
        <w:tab/>
        <w:tab/>
        <w:t xml:space="preserve">Written submissions made in the petition, written reply of the respondents, other materials  brought  on record and as well as oral arguments made by both the parties, on the day of hearing, have been perused and considered.  The facts pertaining to the present petition are that the petitioner submitted an application for new connection on 12.12.2011.  The Demand Notice (DN) issued on 30.03.2012 was complied with and a sum of Rs. 37,83,750/- as Security consumption and Rs. 24,48,400/- as Service Connection Charges were deposited.  The work of erection of line was under progress, when the petitioner due to his personal compulsions withdrew his application on 15.11.2013 and requested to refund the amount deposited by him as permissible under Rules and Regulations. It was further argued that the Respondents refunded a sum of Rs. 56,25,706/- only as part of  Security and  Service Connection Charges on 15.04.2014 after a period of around five months which was less and deliberately delayed and no interest has been paid on the amount of Security Consumption, inspite of abnormal delay.  Further, no erection work was required to be undertaken after 15.11.2013, whereas the expenditure on the work executed on 30.11.2013 for other consumer, has also been debited to their account causing less refund of security works. </w:t>
      </w:r>
    </w:p>
    <w:p>
      <w:pPr>
        <w:pStyle w:val="Normal"/>
        <w:spacing w:lineRule="auto" w:line="360"/>
        <w:ind w:left="1440" w:firstLine="1440"/>
        <w:jc w:val="both"/>
        <w:rPr>
          <w:rFonts w:ascii="Arial" w:hAnsi="Arial" w:cs="Arial"/>
        </w:rPr>
      </w:pPr>
      <w:r>
        <w:rPr>
          <w:rFonts w:cs="Arial" w:ascii="Arial" w:hAnsi="Arial"/>
        </w:rPr>
        <w:t>Defending the case, the respondents contended that the amount of Security (Consumption) is correctly refunded to the Petitioner after deduction of 10% which is as per Supply Code Regulation 18.1 wherein there is no time limitation for making such refunds.  It is also clearly mentioned in this Regulation that no interest is payable on such refunds.  So far as the refund of Security (Meter) / Security (Works) is concerned, Supply Code Regulation 20.4 provides 60 days time limit for refund and in case of delay, interest is permissible beyond a period of 60 days.  The Forum’s decision for payment of interest on delayed refund of security (works) is as per this Regulation and interest stands already paid as per order of the Forum.  The version of Petitioner that cost of line erected for other consumer has been debited to his account is wrong.  No cost of any material, drawn from stores after 15.11.2013 has been accounted for towards the actual incurred cost of the work. The cost of material, actually incurred before the date of application for withdrawal of connection, has been recovered from the deposits, which is as per Supply Code Regulation 20.1 (b) and no dismantlement charges have been charged from the consumer as the erected portion of line was not dismantled and used for another consumer..</w:t>
      </w:r>
    </w:p>
    <w:p>
      <w:pPr>
        <w:pStyle w:val="Normal"/>
        <w:spacing w:lineRule="auto" w:line="360"/>
        <w:ind w:left="1440" w:firstLine="1440"/>
        <w:jc w:val="both"/>
        <w:rPr>
          <w:rFonts w:ascii="Arial" w:hAnsi="Arial" w:cs="Arial"/>
        </w:rPr>
      </w:pPr>
      <w:r>
        <w:rPr>
          <w:rFonts w:cs="Arial" w:ascii="Arial" w:hAnsi="Arial"/>
        </w:rPr>
        <w:t>During oral arguments held on 14.03.2016, the Respondents were asked to submit item-wise detail of expenditure upto 15.11.2013, incurred on the erection of line for Petitioner which was received on 17.03.2016 &amp; 18.03.2016.  On the basis of available records and oral arguments, following issues were framed for adjudication:</w:t>
      </w:r>
    </w:p>
    <w:p>
      <w:pPr>
        <w:pStyle w:val="Normal"/>
        <w:tabs>
          <w:tab w:val="clear" w:pos="720"/>
          <w:tab w:val="left" w:pos="2880" w:leader="none"/>
        </w:tabs>
        <w:spacing w:lineRule="auto" w:line="360"/>
        <w:ind w:left="2880" w:hanging="1440"/>
        <w:jc w:val="both"/>
        <w:rPr>
          <w:rFonts w:ascii="Arial" w:hAnsi="Arial" w:cs="Arial"/>
        </w:rPr>
      </w:pPr>
      <w:r>
        <w:rPr>
          <w:rFonts w:cs="Arial" w:ascii="Arial" w:hAnsi="Arial"/>
        </w:rPr>
        <w:t>Issue no: 1:</w:t>
        <w:tab/>
        <w:t>Whether any additional interest is payable on the amount of Initial Security, Additional Initial Security &amp; Security (Meter) / (Works) over &amp; above the amount as decided by Forum?</w:t>
      </w:r>
    </w:p>
    <w:p>
      <w:pPr>
        <w:pStyle w:val="Normal"/>
        <w:numPr>
          <w:ilvl w:val="0"/>
          <w:numId w:val="1"/>
        </w:numPr>
        <w:tabs>
          <w:tab w:val="clear" w:pos="720"/>
          <w:tab w:val="left" w:pos="2160" w:leader="none"/>
        </w:tabs>
        <w:spacing w:lineRule="auto" w:line="480"/>
        <w:jc w:val="both"/>
        <w:rPr/>
      </w:pPr>
      <w:r>
        <w:rPr>
          <w:rFonts w:cs="Arial" w:ascii="Arial" w:hAnsi="Arial"/>
          <w:b/>
          <w:u w:val="single"/>
        </w:rPr>
        <w:t>Initial Security, Additional Initial Security</w:t>
      </w:r>
      <w:r>
        <w:rPr>
          <w:rFonts w:cs="Arial" w:ascii="Arial" w:hAnsi="Arial"/>
        </w:rPr>
        <w:t>:</w:t>
      </w:r>
    </w:p>
    <w:p>
      <w:pPr>
        <w:pStyle w:val="Normal"/>
        <w:tabs>
          <w:tab w:val="clear" w:pos="720"/>
          <w:tab w:val="left" w:pos="2880" w:leader="none"/>
        </w:tabs>
        <w:spacing w:lineRule="auto" w:line="360"/>
        <w:ind w:left="2160" w:hanging="0"/>
        <w:jc w:val="both"/>
        <w:rPr>
          <w:rFonts w:ascii="Arial" w:hAnsi="Arial" w:cs="Arial"/>
        </w:rPr>
      </w:pPr>
      <w:r>
        <w:rPr>
          <w:rFonts w:cs="Arial" w:ascii="Arial" w:hAnsi="Arial"/>
        </w:rPr>
        <w:t xml:space="preserve">The established fact is that out of Rs. 37,83,750/- deposited by the Petitioner, a sum of Rs. 37,50,000/- were paid against initial security / additional initial security.  Supply Code Regulation 18.1, as amended vide PSPCL CC No.  03 / 2012, is relevant for making refunds in case of withdrawal of application by the Applicant after issuance of Demand Notice. The relevant portion of this Regulation reads as under: </w:t>
      </w:r>
    </w:p>
    <w:p>
      <w:pPr>
        <w:pStyle w:val="Normal"/>
        <w:tabs>
          <w:tab w:val="clear" w:pos="720"/>
          <w:tab w:val="left" w:pos="2880" w:leader="none"/>
        </w:tabs>
        <w:spacing w:lineRule="auto" w:line="360"/>
        <w:ind w:left="2160" w:hanging="0"/>
        <w:jc w:val="both"/>
        <w:rPr>
          <w:rFonts w:ascii="Arial" w:hAnsi="Arial" w:cs="Arial"/>
        </w:rPr>
      </w:pPr>
      <w:r>
        <w:rPr>
          <w:rFonts w:cs="Arial" w:ascii="Arial" w:hAnsi="Arial"/>
        </w:rPr>
      </w:r>
    </w:p>
    <w:p>
      <w:pPr>
        <w:pStyle w:val="Normal"/>
        <w:tabs>
          <w:tab w:val="clear" w:pos="720"/>
          <w:tab w:val="left" w:pos="2880" w:leader="none"/>
        </w:tabs>
        <w:spacing w:lineRule="auto" w:line="360"/>
        <w:ind w:left="2160" w:hanging="0"/>
        <w:jc w:val="both"/>
        <w:rPr>
          <w:rFonts w:ascii="Comic Sans MS" w:hAnsi="Comic Sans MS" w:cs="Arial"/>
          <w:i/>
          <w:i/>
          <w:sz w:val="22"/>
          <w:szCs w:val="22"/>
          <w:u w:val="single"/>
        </w:rPr>
      </w:pPr>
      <w:r>
        <w:rPr>
          <w:rFonts w:cs="Arial" w:ascii="Comic Sans MS" w:hAnsi="Comic Sans MS"/>
          <w:i/>
        </w:rPr>
        <w:t>“</w:t>
      </w:r>
      <w:r>
        <w:rPr>
          <w:rFonts w:cs="Arial" w:ascii="Comic Sans MS" w:hAnsi="Comic Sans MS"/>
          <w:i/>
        </w:rPr>
        <w:t>In case the applicant, after submitting his application, for supply of electricity / extension of load etc., withdraws  the same, 10% of the initial security / additional initial security will be deducted by the Licensee and the balance refunded to the applicant without payment of any interest by the Licensee on these deposits”</w:t>
      </w:r>
      <w:r>
        <w:rPr>
          <w:rFonts w:cs="Arial" w:ascii="Comic Sans MS" w:hAnsi="Comic Sans MS"/>
          <w:i/>
          <w:u w:val="single"/>
        </w:rPr>
        <w:t>.</w:t>
      </w:r>
    </w:p>
    <w:p>
      <w:pPr>
        <w:pStyle w:val="Normal"/>
        <w:tabs>
          <w:tab w:val="clear" w:pos="720"/>
          <w:tab w:val="left" w:pos="3600" w:leader="none"/>
        </w:tabs>
        <w:spacing w:lineRule="auto" w:line="360"/>
        <w:ind w:left="2160" w:hanging="0"/>
        <w:jc w:val="both"/>
        <w:rPr>
          <w:rFonts w:ascii="Arial" w:hAnsi="Arial" w:cs="Arial"/>
        </w:rPr>
      </w:pPr>
      <w:r>
        <w:rPr>
          <w:rFonts w:cs="Arial" w:ascii="Arial" w:hAnsi="Arial"/>
        </w:rPr>
        <w:tab/>
        <w:t>Meaning thereby the deposits made against Initial Security / Additional Initial Security to be refunded after deduction of 10% that too without payment of any interest by the Licensee on such deposits.  Further there is no mandatory time limitation for making such refunds and payment of interest for delayed payments in the Regulations.</w:t>
      </w:r>
    </w:p>
    <w:p>
      <w:pPr>
        <w:pStyle w:val="Normal"/>
        <w:tabs>
          <w:tab w:val="clear" w:pos="720"/>
          <w:tab w:val="left" w:pos="3600" w:leader="none"/>
        </w:tabs>
        <w:spacing w:lineRule="auto" w:line="360"/>
        <w:ind w:left="2160" w:hanging="0"/>
        <w:jc w:val="both"/>
        <w:rPr>
          <w:rFonts w:ascii="Arial" w:hAnsi="Arial" w:cs="Arial"/>
        </w:rPr>
      </w:pPr>
      <w:r>
        <w:rPr>
          <w:rFonts w:cs="Arial" w:ascii="Arial" w:hAnsi="Arial"/>
        </w:rPr>
        <w:tab/>
        <w:t>As such, I find no merit in the arguments of the Petitioner that he is entitled for interest on delayed payment for refund of Initial Security / Additional Initial Security.  Thus, it is held that no interest is payable on this amount and accordingly the decision of CGRF in this regard is upheld.</w:t>
      </w:r>
    </w:p>
    <w:p>
      <w:pPr>
        <w:pStyle w:val="Normal"/>
        <w:numPr>
          <w:ilvl w:val="0"/>
          <w:numId w:val="1"/>
        </w:numPr>
        <w:tabs>
          <w:tab w:val="clear" w:pos="720"/>
          <w:tab w:val="left" w:pos="2160" w:leader="none"/>
        </w:tabs>
        <w:spacing w:lineRule="auto" w:line="480"/>
        <w:jc w:val="both"/>
        <w:rPr>
          <w:rFonts w:ascii="Arial" w:hAnsi="Arial" w:cs="Arial"/>
        </w:rPr>
      </w:pPr>
      <w:r>
        <w:rPr>
          <w:rFonts w:cs="Arial" w:ascii="Arial" w:hAnsi="Arial"/>
          <w:b/>
          <w:u w:val="single"/>
        </w:rPr>
        <w:t>Security Meter and Security Works:</w:t>
      </w:r>
    </w:p>
    <w:p>
      <w:pPr>
        <w:pStyle w:val="Normal"/>
        <w:tabs>
          <w:tab w:val="clear" w:pos="720"/>
          <w:tab w:val="left" w:pos="2160" w:leader="none"/>
        </w:tabs>
        <w:spacing w:lineRule="auto" w:line="360"/>
        <w:ind w:left="2160" w:hanging="0"/>
        <w:jc w:val="both"/>
        <w:rPr>
          <w:rFonts w:ascii="Comic Sans MS" w:hAnsi="Comic Sans MS" w:cs="Arial"/>
          <w:b/>
          <w:b/>
          <w:i/>
          <w:i/>
          <w:sz w:val="22"/>
          <w:szCs w:val="22"/>
          <w:u w:val="single"/>
        </w:rPr>
      </w:pPr>
      <w:r>
        <w:rPr>
          <w:rFonts w:cs="Arial" w:ascii="Arial" w:hAnsi="Arial"/>
        </w:rPr>
        <w:t>The established fact is that a sum of Rs. 33,750/- (Rs.37,83,750 – Rs. 37,50,000) as meter security and Rs. 24,48,400/- as Security works is deposited by the Petitioner.  Regulation 20.4 of Supply Code 2007 is relevant with the issue of refund of Security (Works) and Security (Meter) on withdrawal of application by the applicants, which reads as under:-</w:t>
      </w:r>
    </w:p>
    <w:p>
      <w:pPr>
        <w:pStyle w:val="ListParagraph"/>
        <w:tabs>
          <w:tab w:val="clear" w:pos="720"/>
          <w:tab w:val="left" w:pos="1170" w:leader="none"/>
        </w:tabs>
        <w:spacing w:lineRule="auto" w:line="360"/>
        <w:ind w:left="2160" w:hanging="0"/>
        <w:jc w:val="both"/>
        <w:rPr/>
      </w:pPr>
      <w:r>
        <w:rPr>
          <w:rFonts w:cs="Arial" w:ascii="Comic Sans MS" w:hAnsi="Comic Sans MS"/>
          <w:b/>
          <w:i/>
          <w:sz w:val="24"/>
          <w:szCs w:val="24"/>
          <w:u w:val="single"/>
        </w:rPr>
        <w:t>Reg. 20.4:  “</w:t>
      </w:r>
      <w:r>
        <w:rPr>
          <w:rFonts w:cs="Arial" w:ascii="Comic Sans MS" w:hAnsi="Comic Sans MS"/>
          <w:i/>
          <w:sz w:val="24"/>
          <w:szCs w:val="24"/>
        </w:rPr>
        <w:t>The refund of Security (meter) and Security (works) will be affected within sixty days of receipt of request from the applicant.  In case a Licensee fails to refund Security (meter) and Security (works) within the stipulated period, he will for the period of default starting from the 61</w:t>
      </w:r>
      <w:r>
        <w:rPr>
          <w:rFonts w:cs="Arial" w:ascii="Comic Sans MS" w:hAnsi="Comic Sans MS"/>
          <w:i/>
          <w:sz w:val="24"/>
          <w:szCs w:val="24"/>
          <w:vertAlign w:val="superscript"/>
        </w:rPr>
        <w:t>st</w:t>
      </w:r>
      <w:r>
        <w:rPr>
          <w:rFonts w:cs="Arial" w:ascii="Comic Sans MS" w:hAnsi="Comic Sans MS"/>
          <w:i/>
          <w:sz w:val="24"/>
          <w:szCs w:val="24"/>
        </w:rPr>
        <w:t xml:space="preserve"> day of the date of withdrawal of application till the date Security (Meter) and Security (Works) is refunded, be liable to pay interest at twice the SBI’s Base Rate prevalent on first of April of the relevant year plus 2%”.</w:t>
      </w:r>
    </w:p>
    <w:p>
      <w:pPr>
        <w:pStyle w:val="ListParagraph"/>
        <w:tabs>
          <w:tab w:val="clear" w:pos="720"/>
          <w:tab w:val="left" w:pos="1170" w:leader="none"/>
        </w:tabs>
        <w:spacing w:lineRule="auto" w:line="360"/>
        <w:ind w:left="2160" w:firstLine="1440"/>
        <w:jc w:val="both"/>
        <w:rPr>
          <w:rFonts w:ascii="Arial" w:hAnsi="Arial" w:cs="Arial"/>
          <w:sz w:val="24"/>
          <w:szCs w:val="24"/>
        </w:rPr>
      </w:pPr>
      <w:r>
        <w:rPr>
          <w:rFonts w:cs="Arial" w:ascii="Arial" w:hAnsi="Arial"/>
          <w:sz w:val="24"/>
          <w:szCs w:val="24"/>
        </w:rPr>
        <w:t xml:space="preserve">In the present case, the disputed amount has been refunded to the Petitioner on 15.04.2014 against his request dated 15.11.2013 to withdraw his application for new connection.  As such, in accordance with the relevant Regulation, the Licensee was required to refund deposits made by the Petitioner on or before 15.01.2014 (within 60 days) but failed to refund within the stipulated period, which was refunded with a delay of 88 days from 16.01.2014 to 14.04.2014 (Being refunded on 15.04.2014) which made the Respondents liable to pay interest under the provisions of relevant and applicable Regulations.  </w:t>
      </w:r>
    </w:p>
    <w:p>
      <w:pPr>
        <w:pStyle w:val="ListParagraph"/>
        <w:tabs>
          <w:tab w:val="clear" w:pos="720"/>
          <w:tab w:val="left" w:pos="1170" w:leader="none"/>
        </w:tabs>
        <w:spacing w:lineRule="auto" w:line="360"/>
        <w:ind w:left="2160" w:firstLine="1440"/>
        <w:jc w:val="both"/>
        <w:rPr>
          <w:rFonts w:ascii="Arial" w:hAnsi="Arial" w:cs="Arial"/>
        </w:rPr>
      </w:pPr>
      <w:r>
        <w:rPr>
          <w:rFonts w:cs="Arial" w:ascii="Arial" w:hAnsi="Arial"/>
          <w:sz w:val="24"/>
          <w:szCs w:val="24"/>
        </w:rPr>
        <w:t xml:space="preserve">I have gone through the decision dated 24.08.2015 of CGRF (Forum) wherein the Petitioner has been allowed interest for 88 days on the amount of Security (Meter) plus Security (Works) which is in accordance with the above referred provisions of applicable Regulations.  Accordingly, I find no reason to interfere in the relevant portion of decision dated 24.08.2015 of the Forum and it is held that the Petitioner is entitled for interest on the amount of Security (Meter) as per directions of the Forum and Security (Works) as determined under issue no: 2 below. </w:t>
      </w:r>
    </w:p>
    <w:p>
      <w:pPr>
        <w:pStyle w:val="Normal"/>
        <w:tabs>
          <w:tab w:val="clear" w:pos="720"/>
          <w:tab w:val="left" w:pos="2880" w:leader="none"/>
        </w:tabs>
        <w:spacing w:lineRule="auto" w:line="360"/>
        <w:ind w:left="2880" w:hanging="1440"/>
        <w:jc w:val="both"/>
        <w:rPr>
          <w:rFonts w:ascii="Arial" w:hAnsi="Arial" w:cs="Arial"/>
        </w:rPr>
      </w:pPr>
      <w:r>
        <w:rPr>
          <w:rFonts w:cs="Arial" w:ascii="Arial" w:hAnsi="Arial"/>
        </w:rPr>
        <w:t>Issue no: 2:</w:t>
        <w:tab/>
        <w:t>Whether cost of works executed for erection of line upto 15.11.2013, as debited to Petitioner are correct &amp; genuine?</w:t>
      </w:r>
    </w:p>
    <w:p>
      <w:pPr>
        <w:pStyle w:val="Normal"/>
        <w:tabs>
          <w:tab w:val="clear" w:pos="720"/>
          <w:tab w:val="left" w:pos="1440" w:leader="none"/>
        </w:tabs>
        <w:spacing w:lineRule="auto" w:line="360"/>
        <w:ind w:left="2160" w:firstLine="720"/>
        <w:jc w:val="both"/>
        <w:rPr>
          <w:rFonts w:ascii="Arial" w:hAnsi="Arial" w:cs="Arial"/>
        </w:rPr>
      </w:pPr>
      <w:r>
        <w:rPr>
          <w:rFonts w:cs="Arial" w:ascii="Arial" w:hAnsi="Arial"/>
        </w:rPr>
        <w:t>The Petitioner had deposited a sum Rs. 24,48,400/- at the time of compliance of demand notice, as Service Connection Charges (SCC) / Security (Works), which are required to be refunded to the Petitioner due to withdrawal of his application.  To refund this amount, Supply Code Regulation 20.1 (b), is relevant, which is read as under:</w:t>
      </w:r>
    </w:p>
    <w:p>
      <w:pPr>
        <w:pStyle w:val="ListParagraph"/>
        <w:tabs>
          <w:tab w:val="clear" w:pos="720"/>
          <w:tab w:val="left" w:pos="1170" w:leader="none"/>
        </w:tabs>
        <w:spacing w:lineRule="auto" w:line="360"/>
        <w:ind w:left="2160" w:hanging="0"/>
        <w:jc w:val="both"/>
        <w:rPr/>
      </w:pPr>
      <w:r>
        <w:rPr>
          <w:rFonts w:cs="Arial" w:ascii="Comic Sans MS" w:hAnsi="Comic Sans MS"/>
          <w:b/>
          <w:i/>
          <w:sz w:val="24"/>
          <w:szCs w:val="24"/>
          <w:u w:val="single"/>
        </w:rPr>
        <w:t>Reg. 20.1 (b):</w:t>
      </w:r>
      <w:r>
        <w:rPr>
          <w:rFonts w:cs="Arial" w:ascii="Comic Sans MS" w:hAnsi="Comic Sans MS"/>
          <w:b/>
          <w:i/>
          <w:sz w:val="24"/>
          <w:szCs w:val="24"/>
        </w:rPr>
        <w:t xml:space="preserve">  “I</w:t>
      </w:r>
      <w:r>
        <w:rPr>
          <w:rFonts w:cs="Arial" w:ascii="Comic Sans MS" w:hAnsi="Comic Sans MS"/>
          <w:i/>
          <w:sz w:val="24"/>
          <w:szCs w:val="24"/>
        </w:rPr>
        <w:t>n case where works have been taken in hand and some expenditure has been incurred by the Licensee for supply of electricity, the expenditure so incurred will be deducted from Security   ( works) and the balance amount will be refunded to the applicant”.</w:t>
      </w:r>
    </w:p>
    <w:p>
      <w:pPr>
        <w:pStyle w:val="NoSpacing"/>
        <w:spacing w:lineRule="auto" w:line="360"/>
        <w:ind w:left="2160" w:firstLine="720"/>
        <w:jc w:val="both"/>
        <w:rPr>
          <w:rFonts w:ascii="Arial" w:hAnsi="Arial" w:cs="Arial"/>
          <w:sz w:val="24"/>
          <w:szCs w:val="24"/>
        </w:rPr>
      </w:pPr>
      <w:r>
        <w:rPr>
          <w:rFonts w:cs="Arial" w:ascii="Arial" w:hAnsi="Arial"/>
          <w:sz w:val="24"/>
          <w:szCs w:val="24"/>
        </w:rPr>
        <w:t xml:space="preserve">The above Regulation is clear that where works have been taken in hand and some expenditure has been incurred, the cost incurred on such works is to be deducted from Security (Works) in case of withdrawal of application by the applicant.  The Petitioner questioned the cost of work as calculated by the Respondents being not accurate and not based on actual expenditure upto the date of withdrawal of application and alleged that expenditure incurred after withdrawal of application has been illegally debited to their account. </w:t>
      </w:r>
    </w:p>
    <w:p>
      <w:pPr>
        <w:pStyle w:val="NoSpacing"/>
        <w:spacing w:lineRule="auto" w:line="360"/>
        <w:ind w:left="2160" w:firstLine="720"/>
        <w:jc w:val="both"/>
        <w:rPr/>
      </w:pPr>
      <w:r>
        <w:rPr>
          <w:rFonts w:cs="Arial" w:ascii="Arial" w:hAnsi="Arial"/>
          <w:sz w:val="24"/>
          <w:szCs w:val="24"/>
        </w:rPr>
        <w:t xml:space="preserve">The Respondents, during oral arguments held on 14.03.2016 could not provide item-wise details of the expenditure incurred, as such directions were issued to provide the same on or before 18.03.2016.  Some details were received on 17.03.2016 which were found incomplete.  Accordingly, the ASE was directed to appear in person on 18.03.2016 alongwith all connected records.  As per directions, the ASE appeared on the given date and provided item-wise details, which were checked and found that the cost of material purchased or drawn from stores plus erection and other leviable charges were more than the recovery made from the Petitioner.  Thereafter, item-wise details of material were scrutinized wherein it was found that material drawn from the stores vide SR no: 15 / 5624 dated 11.05.2013, 98 / 5659 dated 11.07.2013, 35 / 5624 dated 06.09.2013 and 66 / 5624 dated 13.11.2013 is before the date of withdrawal of application and thus the recovery of cost against these SRs is justified and recoverable.  One more SR no: 86 / 5624 dated 29.03.2014 has been stated as issued for paper adjustment of the material actually drawn for another work but used against erection of line for the Petitioner before submission of his application for withdrawal.  In this SR 6 (Six) 11 mtr PCC poles and 24 pin insulators are shown as adjusted against the work of the Petitioner.  During oral arguments held on 18.03.2016, the Respondents failed to justify the use of 4 (four) PCC poles before 15.11.2013 and thus the debiting of cost of these 4 (four) number poles alongwith erection charges is not found to be justified.  After deduction of cost / erection charges of these 4 (four) poles the revised cost chargeable from the Petitioner is worked out as Rs. 2,05,050/- against Rs. 2,31,444/-     Hence, Rs. 24,48,400 (–) Rs.2,05,050 = Rs. 22,43,350/- were required to be refunded to the consumer within 60 days from the date of application as per Reg. 20.4 of Supply Code which is eligible for interest as determined in Issue no:1 above.  </w:t>
      </w:r>
    </w:p>
    <w:p>
      <w:pPr>
        <w:pStyle w:val="NoSpacing"/>
        <w:spacing w:lineRule="auto" w:line="360"/>
        <w:ind w:left="2160" w:firstLine="720"/>
        <w:jc w:val="both"/>
        <w:rPr>
          <w:rFonts w:ascii="Arial" w:hAnsi="Arial" w:cs="Arial"/>
          <w:sz w:val="24"/>
          <w:szCs w:val="24"/>
        </w:rPr>
      </w:pPr>
      <w:r>
        <w:rPr>
          <w:rFonts w:cs="Arial" w:ascii="Arial" w:hAnsi="Arial"/>
          <w:sz w:val="24"/>
          <w:szCs w:val="24"/>
        </w:rPr>
        <w:t xml:space="preserve">I have further observed that the Respondents had already refunded Rs. 22,16,956/- ( Rs. 24,48,400 – Rs. 2,31,444 ) and had paid interest on it for 88 days as per the decision of CGRF.  Thus the Petitioner is entitled for refund of additional amount of Rs. 26,394/- (22,43,350 – 22,16,956), alongwith interest thereon. </w:t>
      </w:r>
    </w:p>
    <w:p>
      <w:pPr>
        <w:pStyle w:val="NoSpacing"/>
        <w:spacing w:lineRule="auto" w:line="360"/>
        <w:ind w:left="2160" w:firstLine="720"/>
        <w:jc w:val="both"/>
        <w:rPr>
          <w:rFonts w:ascii="Arial" w:hAnsi="Arial" w:cs="Arial"/>
          <w:sz w:val="24"/>
          <w:szCs w:val="24"/>
        </w:rPr>
      </w:pPr>
      <w:r>
        <w:rPr>
          <w:rFonts w:eastAsia="Arial" w:cs="Arial" w:ascii="Arial" w:hAnsi="Arial"/>
          <w:sz w:val="24"/>
          <w:szCs w:val="24"/>
        </w:rPr>
        <w:t xml:space="preserve"> </w:t>
      </w:r>
    </w:p>
    <w:p>
      <w:pPr>
        <w:pStyle w:val="NoSpacing"/>
        <w:tabs>
          <w:tab w:val="clear" w:pos="720"/>
          <w:tab w:val="left" w:pos="1440" w:leader="none"/>
        </w:tabs>
        <w:spacing w:lineRule="auto" w:line="360"/>
        <w:ind w:left="1440" w:hanging="0"/>
        <w:jc w:val="both"/>
        <w:rPr>
          <w:rFonts w:ascii="Arial" w:hAnsi="Arial" w:cs="Arial"/>
        </w:rPr>
      </w:pPr>
      <w:r>
        <w:rPr>
          <w:rFonts w:cs="Arial" w:ascii="Arial" w:hAnsi="Arial"/>
          <w:sz w:val="24"/>
          <w:szCs w:val="24"/>
        </w:rPr>
        <w:t>8.</w:t>
        <w:tab/>
        <w:tab/>
        <w:t xml:space="preserve">In view of above discussions, I hold that the less paid amount of Rs. 26,394/- should be refunded to the Petitioner alongwith interest thereon for the period from 16.01.2014 till the date of refund as per Regulation 20.4 of Supply Code. </w:t>
      </w:r>
    </w:p>
    <w:p>
      <w:pPr>
        <w:pStyle w:val="Normal"/>
        <w:spacing w:lineRule="auto" w:line="360"/>
        <w:ind w:left="1440" w:firstLine="1440"/>
        <w:jc w:val="both"/>
        <w:rPr>
          <w:rFonts w:ascii="Arial" w:hAnsi="Arial" w:cs="Arial"/>
        </w:rPr>
      </w:pPr>
      <w:r>
        <w:rPr>
          <w:rFonts w:cs="Arial" w:ascii="Arial" w:hAnsi="Arial"/>
        </w:rPr>
        <w:t xml:space="preserve">Accordingly, the amount excess / short, after adjustment, if any, may be recovered / refunded from / to the petitioner as per above directions.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9.</w:t>
        <w:tab/>
        <w:tab/>
        <w:t>The appeal is partly allowed.</w:t>
      </w:r>
      <w:r>
        <w:rPr>
          <w:rFonts w:cs="Arial" w:ascii="Arial" w:hAnsi="Arial"/>
          <w:color w:val="FF0000"/>
        </w:rPr>
        <w:tab/>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rFonts w:ascii="Arial" w:hAnsi="Arial" w:cs="Arial"/>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 xml:space="preserve">Dated: 18 / 03 / 2016   </w:t>
        <w:tab/>
        <w:tab/>
        <w:t xml:space="preserve">             Electricity Punjab,</w:t>
        <w:tab/>
        <w:t xml:space="preserve">               </w:t>
        <w:tab/>
        <w:tab/>
        <w:tab/>
        <w:tab/>
        <w:t xml:space="preserve">        </w:t>
        <w:tab/>
        <w:t xml:space="preserve"> </w:t>
        <w:tab/>
        <w:t xml:space="preserve">  S.A.S.Nagar ( Mohali).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ind w:left="1496" w:hanging="1496"/>
        <w:jc w:val="both"/>
        <w:rPr>
          <w:rFonts w:ascii="Arial" w:hAnsi="Arial" w:cs="Arial"/>
        </w:rPr>
      </w:pPr>
      <w:r>
        <w:rPr>
          <w:rFonts w:cs="Arial" w:ascii="Arial" w:hAnsi="Arial"/>
        </w:rPr>
        <w: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631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1689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631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16892"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1631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1689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0:00Z</dcterms:created>
  <dc:creator>a</dc:creator>
  <dc:description/>
  <cp:keywords/>
  <dc:language>en-US</dc:language>
  <cp:lastModifiedBy>Secretary</cp:lastModifiedBy>
  <cp:lastPrinted>2016-03-21T10:17:00Z</cp:lastPrinted>
  <dcterms:modified xsi:type="dcterms:W3CDTF">2016-03-29T08:43:00Z</dcterms:modified>
  <cp:revision>332</cp:revision>
  <dc:subject/>
  <dc:title>    IN THE COURT OF OMBUDSMAN, ELECTRICITY PUNJAB,</dc:title>
</cp:coreProperties>
</file>